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Ассоциацию «Столица-Проект» СРО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</w:p>
    <w:p>
      <w:pPr>
        <w:pStyle w:val="Normal"/>
        <w:spacing w:lineRule="atLeast" w:line="24"/>
        <w:ind w:left="4253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едомление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ончании производства работ по подготовке проектной документации особо опасных, технически сложных объектов капитального строительства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__________________________________________________________,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  <w:r>
        <w:rPr>
          <w:rFonts w:cs="Times New Roman" w:ascii="Times New Roman" w:hAnsi="Times New Roman"/>
          <w:sz w:val="26"/>
          <w:szCs w:val="26"/>
        </w:rPr>
        <w:t xml:space="preserve"> являющееся чле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sz w:val="26"/>
          <w:szCs w:val="26"/>
        </w:rPr>
        <w:t xml:space="preserve"> «Столица-Проект» СРО и имеющее Свидетельство № _________ о допуске к определенным видам работ, которые оказывают влияние на безопасность объектов капитального строительства, уведомляет </w:t>
      </w:r>
      <w:r>
        <w:rPr>
          <w:rFonts w:cs="Times New Roman" w:ascii="Times New Roman" w:hAnsi="Times New Roman"/>
          <w:sz w:val="24"/>
        </w:rPr>
        <w:t>Ассоциацию</w:t>
      </w:r>
      <w:r>
        <w:rPr>
          <w:rFonts w:cs="Times New Roman" w:ascii="Times New Roman" w:hAnsi="Times New Roman"/>
          <w:sz w:val="26"/>
          <w:szCs w:val="26"/>
        </w:rPr>
        <w:t xml:space="preserve"> «Столица-Проект» СРО о том, что с «__» ________ 20__ заканчивает осуществление следующих видов работ по подготовке проектной документации для строительства, реконструкции, капитального ремонта особо опасных и технически сложных объектов капитального строительства, в том числе объектов использования атомной энергии (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кроме объектов использования атомной энергии), а именно: ________________________________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ло осуществление подготовки проектной документации для строительства (реконструкции, капитального ремонта) _____________________________________.</w:t>
      </w:r>
    </w:p>
    <w:p>
      <w:pPr>
        <w:pStyle w:val="Normal"/>
        <w:spacing w:lineRule="atLeast" w:line="24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указать определенный объект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указанных работ является 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3"/>
        <w:gridCol w:w="3271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)</w:t>
            </w:r>
          </w:p>
        </w:tc>
      </w:tr>
    </w:tbl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8:00Z</dcterms:created>
  <dc:creator>i.mamedova</dc:creator>
  <dc:description/>
  <dc:language>en-US</dc:language>
  <cp:lastModifiedBy>Марина Шурлаева</cp:lastModifiedBy>
  <cp:lastPrinted>2012-04-24T13:51:00Z</cp:lastPrinted>
  <dcterms:modified xsi:type="dcterms:W3CDTF">2016-09-16T11:28:00Z</dcterms:modified>
  <cp:revision>2</cp:revision>
  <dc:subject/>
  <dc:title/>
</cp:coreProperties>
</file>